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/>
      </w:pPr>
      <w:r>
        <w:rPr>
          <w:b/>
        </w:rPr>
        <w:t>УСМАН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ПЛАСТИНСКИЙ СЕЛЬСОВЕ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27.10.2016                        с. Пластинки                            № 14/29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Правила землепользования и застройки сельского поселения Пластински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  <w:t xml:space="preserve"> 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b/>
        </w:rPr>
        <w:t>(акт № 212/16 от 21.09.2016 г.)</w:t>
      </w:r>
      <w:r>
        <w:rPr/>
        <w:t>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Уставом сельского поселения Пластинский сельсовет Усманского муниципального района Липецкой области, администрация сельского поселения Пластинский сельсовет с учетом протокола публичных слушаний, заключения о результатах публичных слушаний, Совет депутатов сельского поселения Пластин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1. Утвердить изменения в Правила землепользования и застройки сельского поселения Пластинский сельсовет Усманского муниципального района Липецкой области, утвержденные решением Совета депутатов сельского поселения Пластинский сельсовет Усманского муниципального района Липецкой области Российской Федерации от 02.12.2013 г. № 38/81 «Об утверждении Правил землепользования и застройки сельского поселения Пластинский сельсовет Усманского муниципального района Липецкой области» (прилагаются).</w:t>
      </w:r>
    </w:p>
    <w:p>
      <w:pPr>
        <w:pStyle w:val="Normal"/>
        <w:ind w:firstLine="708"/>
        <w:jc w:val="both"/>
        <w:rPr/>
      </w:pPr>
      <w:r>
        <w:rPr/>
        <w:t>2. Направить указанный нормативный правовой акт главе сельского поселения Пластинский сельсовет для подписания и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Пластинский сельсовет                                                                                А.К. Бельчев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1:00Z</dcterms:created>
  <dc:creator>Iren</dc:creator>
  <dc:description/>
  <cp:keywords/>
  <dc:language>en-US</dc:language>
  <cp:lastModifiedBy>Iren</cp:lastModifiedBy>
  <dcterms:modified xsi:type="dcterms:W3CDTF">2016-10-31T07:31:00Z</dcterms:modified>
  <cp:revision>2</cp:revision>
  <dc:subject/>
  <dc:title>РОССИЙСКАЯ ФЕДЕРАЦИЯ</dc:title>
</cp:coreProperties>
</file>